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17. juni 2014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gsorden den</w:t>
      </w:r>
      <w:r>
        <w:rPr/>
        <w:t xml:space="preserve"> 17. juni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90804892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Økonomi  -  Budget Stormøde 18 juni 20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rbered stormød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fra Grupper og Udval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89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edligeholdelse af stræd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 orient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tyrelses Portal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rskønnelse af den hvide del - beplantning, vedligeholdelse af træværk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3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yttecentral !!!!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4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080490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tte Joha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Jørgen Kieler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  <w:gridCol w:w="2010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rete Je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arianne Alsin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sa@dabbolig.dk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843"/>
      </w:tblGrid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 udsendt den 17. juni 2014,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1425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390804892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52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2384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firstLine="851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1" w:name="__RefHeading___Toc390804893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2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hjul skal ved fremtidige møder bestyrelsesmøde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2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is vi overgår til faktiske udgifter ved fraflytninger får vi en ekstra 1,87% huslejestigning</w:t>
            </w:r>
          </w:p>
          <w:p>
            <w:pPr>
              <w:pStyle w:val="Normal"/>
              <w:ind w:left="1069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9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60"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4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2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år der står en trampolin i en gruppes fælles arealer kan Tinggården eller Tinggårdens bestyrelser drages til ansvar i tilfælde af uheld ?</w:t>
            </w:r>
          </w:p>
          <w:p>
            <w:pPr>
              <w:pStyle w:val="Normal"/>
              <w:ind w:left="216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eafsnit"/>
              <w:ind w:left="0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/>
              </w:rPr>
            </w:pPr>
            <w:bookmarkStart w:id="2" w:name="__RefHeading___Toc390804894"/>
            <w:bookmarkEnd w:id="2"/>
            <w:r>
              <w:rPr>
                <w:szCs w:val="18"/>
                <w:lang w:val="da-DK"/>
              </w:rPr>
              <w:t>Økonomi  -  Budget Stormøde 18 juni 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mangler en intern revis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 dirigent forslår vi Jakob</w:t>
            </w:r>
          </w:p>
          <w:p>
            <w:pPr>
              <w:pStyle w:val="Normal"/>
              <w:ind w:left="2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390804895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20. maj 2014 -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4" w:name="__RefHeading___Toc390804896"/>
            <w:bookmarkEnd w:id="4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6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7</w:t>
            </w:r>
          </w:p>
          <w:p>
            <w:pPr>
              <w:pStyle w:val="Normal"/>
              <w:numPr>
                <w:ilvl w:val="1"/>
                <w:numId w:val="4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8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all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5" w:name="__RefHeading___Toc390804897"/>
            <w:bookmarkEnd w:id="5"/>
            <w:r>
              <w:rPr>
                <w:szCs w:val="18"/>
              </w:rPr>
              <w:t>Forbered stormø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ob fremlægger Regnskab som er gokendt af selskabsbestyrelse og afdelingsbestyrels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6" w:name="__RefHeading___Toc390804898"/>
            <w:r>
              <w:rPr>
                <w:bCs w:val="false"/>
                <w:szCs w:val="18"/>
              </w:rPr>
              <w:t xml:space="preserve">Nyt fra </w:t>
            </w:r>
            <w:r>
              <w:rPr>
                <w:bCs w:val="false"/>
                <w:szCs w:val="18"/>
                <w:lang w:val="da-DK"/>
              </w:rPr>
              <w:t>Grupper og Udvalg</w:t>
            </w:r>
            <w:bookmarkEnd w:id="6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prøver at genoplive Cafe gruppen eller et festudval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vselsgruppen en ny pjecegrupp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7" w:name="__RefHeading___Toc390804899"/>
            <w:bookmarkEnd w:id="7"/>
            <w:r>
              <w:rPr>
                <w:szCs w:val="18"/>
              </w:rPr>
              <w:t>Vedligeholdelse af stræ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 kommer på stormødet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8" w:name="__RefHeading___Toc390804900"/>
            <w:bookmarkEnd w:id="8"/>
            <w:r>
              <w:rPr>
                <w:szCs w:val="18"/>
              </w:rPr>
              <w:t>Antenne orientering m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t informations møde sener på året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9" w:name="__RefHeading___Toc390804901"/>
            <w:bookmarkEnd w:id="9"/>
            <w:r>
              <w:rPr>
                <w:szCs w:val="18"/>
              </w:rPr>
              <w:t>Bestyrelses Porta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begynder at bruge den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0" w:name="__RefHeading___Toc390804902"/>
            <w:r>
              <w:rPr>
                <w:szCs w:val="18"/>
              </w:rPr>
              <w:t>Forskønnelse af den hvide del - beplantning, vedligeholdelse af træværk mm</w:t>
            </w:r>
            <w:r>
              <w:rPr>
                <w:szCs w:val="18"/>
                <w:lang w:val="da-DK"/>
              </w:rPr>
              <w:t>.</w:t>
            </w:r>
            <w:bookmarkEnd w:id="10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e Alsing DAB gennemgik et forslag til forskønnelse af den hvide del af Tinggårde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11" w:name="__RefHeading___Toc390804903"/>
            <w:bookmarkEnd w:id="11"/>
            <w:r>
              <w:rPr>
                <w:szCs w:val="18"/>
              </w:rPr>
              <w:t>Byttecentral !!!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æste mø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 w:eastAsia="da-DK"/>
              </w:rPr>
            </w:pPr>
            <w:bookmarkStart w:id="12" w:name="__RefHeading___Toc390804904"/>
            <w:bookmarkEnd w:id="12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3" w:name="__RefHeading___Toc390804905"/>
            <w:bookmarkEnd w:id="13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sz w:val="18"/>
                <w:szCs w:val="18"/>
                <w:lang w:val="da-DK"/>
              </w:rPr>
              <w:t>Til næstemøde,  3 September  inviteres: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701" w:leader="none"/>
                <w:tab w:val="right" w:pos="96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a-DK"/>
              </w:rPr>
              <w:t>Jakob til punktet budget i forbindelse med langtids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Til og fra kontoret samt begrønning af den hvide del og faktiske udgifter ved fraflytninger</w:t>
            </w:r>
          </w:p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mandag 3. september 2014 - kl.18.00 i Tinggården 100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æningsbane / Pavillon  evt. ud i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val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eling af tilskud til fælleshuse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bered stormø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ølgning af stormøde – (Vedligeholdelse af stræder )( Kasserer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ndomsskat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Jakob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extDirection w:val="lrTb"/>
          <w:docGrid w:type="default" w:linePitch="360" w:charSpace="0"/>
        </w:sect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4" w:name="OLE_LINK2"/>
            <w:bookmarkStart w:id="15" w:name="OLE_LINK1"/>
            <w:bookmarkEnd w:id="14"/>
            <w:bookmarkEnd w:id="15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6" w:name="OLE_LINK7"/>
            <w:bookmarkStart w:id="17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6"/>
            <w:bookmarkEnd w:id="17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0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</w:t>
            </w:r>
            <w:r>
              <w:rPr>
                <w:b/>
                <w:sz w:val="20"/>
              </w:rPr>
              <w:t xml:space="preserve"> Christens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seller)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sept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1 okto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dec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4 Afdelingsbestyrelsesmød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Stormøde Torsdag 18 juni 20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7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8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7.06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1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7.06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1</w:t>
    </w:r>
    <w:r>
      <w:rPr>
        <w:sz w:val="12"/>
        <w:b/>
        <w:szCs w:val="12"/>
        <w:bCs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7.06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1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/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slbotfeldt@gmail.com" TargetMode="External"/><Relationship Id="rId13" Type="http://schemas.openxmlformats.org/officeDocument/2006/relationships/hyperlink" Target="mailto:leahoirup@gmail.com" TargetMode="External"/><Relationship Id="rId14" Type="http://schemas.openxmlformats.org/officeDocument/2006/relationships/hyperlink" Target="mailto:joergen.kieler@skolekom.dk" TargetMode="External"/><Relationship Id="rId15" Type="http://schemas.openxmlformats.org/officeDocument/2006/relationships/hyperlink" Target="mailto:asger.graae@gmail.com" TargetMode="External"/><Relationship Id="rId16" Type="http://schemas.openxmlformats.org/officeDocument/2006/relationships/hyperlink" Target="mailto:jensenmerete@yahoo.dk" TargetMode="External"/><Relationship Id="rId17" Type="http://schemas.openxmlformats.org/officeDocument/2006/relationships/hyperlink" Target="mailto:post@tinggaarden.n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rak.dk/SCRIPTS/Iconcount.asp?KNR=204803&amp;rigtigurl=http://www.dabbolig.dk&amp;ikonklik=web_link_info" TargetMode="External"/><Relationship Id="rId20" Type="http://schemas.openxmlformats.org/officeDocument/2006/relationships/hyperlink" Target="mailto:post@tinggaarden.nu" TargetMode="External"/><Relationship Id="rId21" Type="http://schemas.openxmlformats.org/officeDocument/2006/relationships/hyperlink" Target="mailto:als@dabbolig.dk" TargetMode="External"/><Relationship Id="rId22" Type="http://schemas.openxmlformats.org/officeDocument/2006/relationships/hyperlink" Target="http://www.krak.dk/SCRIPTS/Iconcount.asp?KNR=204803&amp;rigtigurl=http://www.dabbolig.dk&amp;ikonklik=web_link_info" TargetMode="External"/><Relationship Id="rId23" Type="http://schemas.openxmlformats.org/officeDocument/2006/relationships/hyperlink" Target="mailto:Mette.laustsen@ft.dk" TargetMode="External"/><Relationship Id="rId24" Type="http://schemas.openxmlformats.org/officeDocument/2006/relationships/hyperlink" Target="mailto:slbotfeldt@gmail.com" TargetMode="External"/><Relationship Id="rId25" Type="http://schemas.openxmlformats.org/officeDocument/2006/relationships/hyperlink" Target="mailto:Sus.pedersen@webspeed.dk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post@tinggaarden.nu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4:00Z</dcterms:created>
  <dc:creator>Asger Graae</dc:creator>
  <dc:description/>
  <dc:language>en-US</dc:language>
  <cp:lastModifiedBy>Tinggården</cp:lastModifiedBy>
  <cp:lastPrinted>2011-08-23T17:30:00Z</cp:lastPrinted>
  <dcterms:modified xsi:type="dcterms:W3CDTF">2014-06-30T09:04:00Z</dcterms:modified>
  <cp:revision>2</cp:revision>
  <dc:subject/>
  <dc:title/>
</cp:coreProperties>
</file>